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Hornachu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Hornach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7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410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410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76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76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de Fall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de Fall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ornachu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ornach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