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nolo Álvaro 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nolo Álvaro 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0117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0117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4011778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4011778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ritor Rafael Pavón,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ritor Rafael Pavón,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rd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rd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