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olo Alvaro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olo Alvaro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1179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1179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ritor Rafael Pavón, 2- Lo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ritor Rafael Pavón, 2- 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