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 Cole-Miralba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 Cole-Miralba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1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18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498858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498858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icolecordoba@te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icolecordoba@te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uestra Serñora de Begoña, 18, locales 9,10 y 11. C. C. Miralba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uestra Serñora de Begoña, 18, locales 9,10 y 11. C. C. Miralba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