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fa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f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2115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2115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85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85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rno, 91-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rno, 91-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Ge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Ge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