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a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a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77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77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oba-lu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oba-lu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ra San Julián. Edificio La Madril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ra San Julián. Edificio La Madril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