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ppy Childre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ppy Childre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8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18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18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de Tabarca, 4, local 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de Tabarca, 4, local 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