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zahar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zahar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9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9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Albolafia, 11, local 7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Albolafia, 11, local 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