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Primer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Primer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09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09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19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19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lores Ibarruri esquina C/ Doctor Emilio Lu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lores Ibarruri esquina C/ Doctor Emilio L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 Nu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 Nu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