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si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si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19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1199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1199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dustrial Atalaya y Morró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dustrial Atalaya y Morró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