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dop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do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431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431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udop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udop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, 54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, 54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