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raci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raci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84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84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84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84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0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0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Badaj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Badaj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Obej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Obej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