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3417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3417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0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0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prano María Callas, Loc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prano María Callas, Loc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