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Torrec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Torrec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4456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4456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206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206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geniero Torroja y Miret, nº 20, nave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geniero Torroja y Miret, nº 20, nave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