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si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si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2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20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1208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1208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rgen de la Torre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rgen de la Torre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Vict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Vic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