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53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53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21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21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eta Baena Yuste, 2,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eta Baena Yuste, 2,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