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a del Ár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a del Ár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72855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72855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oma8281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oma8281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ritor Fernández Franco, esquina C/ Escritor Cortés Ru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ritor Fernández Franco, esquina C/ Escritor Cortés Ru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