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petí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petí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Luis León Gómez, 3-lo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Luis León Gómez, 3-lo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