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ek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e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, 9-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, 9-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