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qu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qu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ina Storni, 6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ina Storni, 6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