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la Fantas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la Fantas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Alegranza. Edificio Santa Isabel, local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Alegranza. Edificio Santa Isabel, loca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