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ssierra, 41, locales 16-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ssierra, 41, locales 16-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