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G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G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12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122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enal, 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enal,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5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ernan Nuñ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ernan Nuñ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rmacia y Parafarma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rmacia y Parafarma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lud Ambient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lud Ambi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