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ís de los 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ís de los 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do del Moro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do del Moro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