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Académico de Formación ACA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Académico de Formación ACAD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Bautista de la Salle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Bautista de la Salle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