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u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u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es Bálticos, s/n, Edif. Baob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es Bálticos, s/n, Edif. Baob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