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bej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bej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Poleares, 32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Poleares, 32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