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Cris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Cri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2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Mochos, 104-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Mochos, 104-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dovar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dovar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