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firo Enseñ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firo Enseñ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Italia, 53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Italia, 53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