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, María y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, María y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aac Peral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aac Peral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franca de 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franca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