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0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00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/ 31 10 50, 957/ 31 10 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/ 31 10 50, 957/ 31 10 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 31 05 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 31 05 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ytomontalban.com/centro_ad.as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ytomontalban.com/centro_ad.as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50005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50005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az. Casa de la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az. Casa de la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alban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alban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