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Alfonsa Rosal Hidal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Alfonsa Rosal Hidal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814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814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06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06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r. Emilio Luqu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r. Emilio Luqu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n Nu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n Nu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