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Quint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Quin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0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0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0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0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III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III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l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