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Isidra de Guzm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Isidra de Guz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0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0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a Parejo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a Parejo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c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c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