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1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1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pción, 17. Edificio Servicios Mú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pción, 17. Edificio Servicios Múlt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