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Beja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Bejar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00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00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997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997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997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997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50016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50016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Españ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Españ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ñete de las T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ñete de las To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