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6pt" to="142.95pt,666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6pt" to="262.95pt,666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0"/>
                <wp:effectExtent l="3810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6pt" to="461.95pt,666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6pt" to="518.95pt,666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6pt" to="572.95pt,666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onto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onto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500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5002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16106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16106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4500224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4500224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lazar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lazar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nto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nto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ceso a Ciclos Formativos de F.P. de Grado Medio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ceso a Ciclos Formativos de F.P. de Grado Medi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s no formale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s no form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2286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