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ita la La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ita la La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764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764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31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31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pe de Veg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pe de Veg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ña M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ña M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