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edinilla-Fuente Tó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edinilla-Fuente Tó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03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03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34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34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equ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equ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di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di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