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ns-As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ns-As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34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34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3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3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bispo Pedraz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bispo Pedraz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zna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zna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