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Antonio É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Antonio É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6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6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6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6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40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40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jos del Mercado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jos del Mercado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