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sa de Bu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sa de Bu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421.edu@juntadeandalucia.es, sepaguilar1450042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421.edu@juntadeandalucia.es, sepaguilar1450042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rigid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rigid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