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ardo Granados Marr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ardo Granados Mar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31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31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44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44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medios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medios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me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me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