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Enc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Enc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6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6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6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6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4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4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l Roc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l Roc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cinas Re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cinas Re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