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nueva del Duque - Fuente la L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nueva del Duque - Fuente la L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26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26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5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5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Anton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Anton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