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l Guadi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l Guad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848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848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79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79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55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55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San Sebastiá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San Sebastiá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Obej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Obej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