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V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V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395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395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395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395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57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57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que, s/n. Casa de la 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que, s/n. Casa de la 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V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V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