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ufemia-El Gui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ufemia-El Gu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58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58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5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5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ufe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uf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