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Cruz C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Cruz 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7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7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Soro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Soro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