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a Díaz Cabe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a Díaz Cabe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6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6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582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582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7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7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tero Pedro de Ba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tero Pedro de Ba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